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Задачи для самостоятельного решения. 8 класс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пределите, какая масса нитрата магния образуется при взаимодействии оксида магния массой 80 г с азотной кислотой.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пределите массу соли, полученной при взаимодействии гидроксида натрия массой 8 г с серной кислотой.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ычислите массу полученного вещества, если 9 г алюминия прореагирует с серой.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Смешали 5,6 г водорода с кислородом. Вычислите массу образовавшейся воды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В реакции получили 32 г сульфата меди (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II</w:t>
      </w:r>
      <w:r>
        <w:rPr>
          <w:rFonts w:eastAsia="Arial Unicode MS" w:cs="Arial Unicode MS" w:ascii="Arial Unicode MS" w:hAnsi="Arial Unicode MS"/>
          <w:sz w:val="24"/>
          <w:szCs w:val="24"/>
        </w:rPr>
        <w:t>). Вычислите, сколько потребовалось для реакции с серной кислотой оксида меди(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II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4,8 г гидроксида кальция прореагировало с соляной кислотой. Вычислите массу образовавшейся соли.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 кислороде сгорело 72 г углерода. Вычислите массу образовавшегося углекислого газа. (углекислый газ это оксид углерода (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IV</w:t>
      </w:r>
      <w:r>
        <w:rPr>
          <w:rFonts w:eastAsia="Arial Unicode MS" w:cs="Arial Unicode MS" w:ascii="Arial Unicode MS" w:hAnsi="Arial Unicode MS"/>
          <w:sz w:val="24"/>
          <w:szCs w:val="24"/>
        </w:rPr>
        <w:t>) )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Железо массой 11,2 г прореагировало с кислородом. Найдите массу образовавшегося оксида железа (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II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акую массу сульфида натрия (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Na</w:t>
      </w:r>
      <w:r>
        <w:rPr>
          <w:rFonts w:eastAsia="Arial Unicode MS" w:cs="Arial Unicode MS" w:ascii="Arial Unicode MS" w:hAnsi="Arial Unicode MS"/>
          <w:sz w:val="24"/>
          <w:szCs w:val="24"/>
          <w:vertAlign w:val="subscript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S</w:t>
      </w:r>
      <w:r>
        <w:rPr>
          <w:rFonts w:eastAsia="Arial Unicode MS" w:cs="Arial Unicode MS" w:ascii="Arial Unicode MS" w:hAnsi="Arial Unicode MS"/>
          <w:sz w:val="24"/>
          <w:szCs w:val="24"/>
        </w:rPr>
        <w:t>)  можно получить при взаимодействии 9,2 г натрия с серой?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пределите массу оксида кремния (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IV</w:t>
      </w:r>
      <w:r>
        <w:rPr>
          <w:rFonts w:eastAsia="Arial Unicode MS" w:cs="Arial Unicode MS" w:ascii="Arial Unicode MS" w:hAnsi="Arial Unicode MS"/>
          <w:sz w:val="24"/>
          <w:szCs w:val="24"/>
        </w:rPr>
        <w:t>), который образуется при взаимодействии 5,6 г кремния с кислородом.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ксид цинка вступил в реакцию с 10 г водорода. Определите массу образовавшейся воды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Фосфор массой 12,4 г был окислен кислородом. Вычислите массу образовавшегося оксида фосфора (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V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ксид цинка массой 32,2 г растворился в соляной кислоте. Вычислите массу образовавшейся при этом вод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Оксид ртути (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II</w:t>
      </w:r>
      <w:r>
        <w:rPr>
          <w:rFonts w:eastAsia="Arial Unicode MS" w:cs="Arial Unicode MS" w:ascii="Arial Unicode MS" w:hAnsi="Arial Unicode MS"/>
          <w:sz w:val="24"/>
          <w:szCs w:val="24"/>
        </w:rPr>
        <w:t>), массой 43,4 разложился при нагревании с образованием кислорода и ртути. Вычислите массу образовавшегося кисл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32:00Z</dcterms:created>
  <dc:creator>гимназия № 6</dc:creator>
  <dc:description/>
  <dc:language>en-US</dc:language>
  <cp:lastModifiedBy>гимназия № 6</cp:lastModifiedBy>
  <dcterms:modified xsi:type="dcterms:W3CDTF">2009-08-30T20:32:00Z</dcterms:modified>
  <cp:revision>2</cp:revision>
  <dc:subject/>
  <dc:title/>
</cp:coreProperties>
</file>