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я 8 класс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ишите по три формулы сложных веществ, принадлежащих к классу оксидов, оснований, кислот и солей, дайте им названия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едите примеры амфотерных свойств веществ (запишите уравнения реакций)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ишите уравнения реакций для получения средних солей пятью способами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вещества будут реагировать с водой? Запишите уравнения реакций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металлы: натрий, медь, железо, магний, серебро, свинец, ртуть - будут вытеснять водород из соляной кислоты? Запишите уравнения реакций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газообразные вещества будут вступать в реакцию с неметаллами: серой, фосфором, углеродом, кремнием, йодом? Запишите несколько уравнений реакций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ьте генетический ряд калия, запишите уравнения реакц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Запишите генетический ряд углерода, составьте уравнения реакций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лько г кислорода потребуется для окисления 19,2 г серы?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ое количество вещества составляет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60 г оксида кремния;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25 г карбоната кальция;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49 г серной кислоты?</w:t>
      </w:r>
    </w:p>
    <w:p>
      <w:pPr>
        <w:pStyle w:val="Style15"/>
        <w:numPr>
          <w:ilvl w:val="0"/>
          <w:numId w:val="1"/>
        </w:numPr>
        <w:ind w:left="42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лько молекул воды содержится в 7,2 г этого вещества?</w:t>
      </w:r>
    </w:p>
    <w:p>
      <w:pPr>
        <w:pStyle w:val="Style15"/>
        <w:numPr>
          <w:ilvl w:val="0"/>
          <w:numId w:val="1"/>
        </w:numPr>
        <w:ind w:left="426" w:hanging="0"/>
        <w:rPr/>
      </w:pPr>
      <w:r>
        <w:rPr>
          <w:rFonts w:cs="Bookman Old Style" w:ascii="Bookman Old Style" w:hAnsi="Bookman Old Style"/>
          <w:sz w:val="28"/>
          <w:szCs w:val="28"/>
        </w:rPr>
        <w:t>К 30 г сульфата меди (</w:t>
      </w:r>
      <w:r>
        <w:rPr>
          <w:rFonts w:cs="Bookman Old Style" w:ascii="Bookman Old Style" w:hAnsi="Bookman Old Style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sz w:val="28"/>
          <w:szCs w:val="28"/>
        </w:rPr>
        <w:t>) прилили гидроксид натрия. Какова масса выпавшего осадка?</w:t>
      </w:r>
    </w:p>
    <w:p>
      <w:pPr>
        <w:pStyle w:val="Style15"/>
        <w:numPr>
          <w:ilvl w:val="0"/>
          <w:numId w:val="1"/>
        </w:numPr>
        <w:ind w:left="42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 раствору массой 50 г и массовой долей растворённого вещества 5% добавили 10 г вещества. Определите массовую долю вещества в новом растворе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27:00Z</dcterms:created>
  <dc:creator>гимназия № 6</dc:creator>
  <dc:description/>
  <dc:language>en-US</dc:language>
  <cp:lastModifiedBy>гимназия № 6</cp:lastModifiedBy>
  <dcterms:modified xsi:type="dcterms:W3CDTF">2009-08-30T20:27:00Z</dcterms:modified>
  <cp:revision>2</cp:revision>
  <dc:subject/>
  <dc:title/>
</cp:coreProperties>
</file>