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418" w:firstLine="720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  <w:t>ХИМИЯ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992"/>
        <w:gridCol w:w="993"/>
        <w:gridCol w:w="2835"/>
      </w:tblGrid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ичест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шко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фильный</w:t>
              <w:br/>
              <w:t>уровен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среднего (полного) общего образования по химии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Стандарт (полного) общего образования по химии (профиль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химии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химии (профиль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рабочие программы по разделам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для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химии (базовый уровень)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8 класса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9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  <w:br/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Учебники по химии (баз. уровень)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0 класса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химии (профиль)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0 класса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  <w:br/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для учащихся (8, 9, 10, 11 клас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Сборники тестовых заданий для тематического и итогового контроля (8, 9, 10, 11 клас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а для лабораторных опытов и практических занятий по химии (8, 9, 10, 11 клас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чатные пособия 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 ученых-хим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Постоянная экспозиция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нструктивных таблиц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Сменная экспозиция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Серия таблиц по неорганической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таблиц по органической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таблиц по химическим производ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Серия должна содержать таблицы по производству основных продуктов химической промышленности: серной кислоты, аммиака, а также по производству чугуна, стали, алюминия.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Сменная экспозиция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ые образовательные ресур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Цифровые компоненты  учебно-методи</w:t>
              <w:softHyphen/>
              <w:t>ческих комплексов по всем разделам курса химии, в том числе зада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фровые компоненты учебно-методического комплекса могут быть ориентированы на систему дистанционного обучения, различные формы учебной деятельности (в том числе игровую), носить проблемно-тематический характер и обеспечивать дополнительные условия для изучения отдельных предметных тем и разделов стандарта. В любом случае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ник (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ой компонент учебно-методического комплекса, включающий обновляемый набор заданий по химии, а также системы комплектования тематических и итоговых работ с учетом вариативности, уровня усвоения знаний и особенностей индивидуальной образовательной траектории уча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цифровых образовательных ресурсов по курсу хим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образовательных ресурсов включает комплекс информационно-справочных материалов, 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коллекции могут входить тематические базы данных, фрагменты источников и текстов из научных и научно-популярных изданий, фотографии, анимация, таблицы, схемы, диаграммы и графики, иллюстративные материалы, аудио- и видеоматериалы. Коллекция образовательных ресурсов может размещаться н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, или создаваться в сетевом варианте (в т.ч. на базе образовательного учрежден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общепользовательским цифровым инструментам учебной деятельности относятся, в частности, текстовый редактор, редактор создания презентаций, система обработки и представления массивов числовых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ые цифровые инструменты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К специализированным инструментам учебной деятельности, используемыми в курсе химии, относится, в частности, виртуальная лаборатория, являющиеся проектной средой, предназначенной для создания моделей химических явлений, химических реакции, изучения строения молек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Комплект видеофильмов по неорганической химии (по всем разделам кур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Комплект видеофильмов по органической химии (по всем разделам кур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омплект слайдов (диапозитивов) по неорганической химии (по всем разделам курс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Комплект слайдов (диапозитивов по органической хим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Комплект транспарантов по неорганической химии: строение атома, строение вещества, химическая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Используется метод на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Комплект транспарантов по органической химии: строение органических веществ, образование сигма и пи-связ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Все серии транспарантов подлежат разработ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ранспарантов по  химическим производ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Комплект фолий (кодопленок) по основным разделам неорганической и органической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Графопроектор  (оверхед-проек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 (видеопле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компьютерных датчиков с собственными индикаторами или подключаемые к карманным портативным компьютерам (должен входить в компле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Датчики для измерения физико-химических параметров: температуры, давления, электрической проводимости, 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Телевизор (с диагональю экрана не менее 72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; оснащен акустическими колонками, микрофоном и наушниками; в комплект входит пакет прикладных программ (текстовых, табличных, графических и презентационных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нер с приставкой для сканирования слай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огут входить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видеока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ка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о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про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(на штативе или навесн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змеры 1,5 × 1,5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иборы, наборы посуды и лабораторных принадлежностей для химического экспери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Аппарат (установка) для дистилляци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(до 500к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Нагревательные приборы (электроплитка, спирт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сушки по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ектроснабжения кабинета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нстрационные </w:t>
            </w:r>
          </w:p>
          <w:p>
            <w:pPr>
              <w:pStyle w:val="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Набор посуды и принадлежностей для демонстрационных опытов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Должен содержать готовые узлы для монтажа при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талей для монтажа установок, иллюстрирующих химическ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подъем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для демонстрационных пробирок ПХ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металлический ШЛ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фоновый черно-белый (двусторон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лежит разработ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Набор флаконов (250 – 300 мл для хранения растворов реактив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ированные приборы и аппар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Аппарат (прибор) для получения газ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проведения химических реакций АПХ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а универсальная 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Источник тока высокого напряжения (25 к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опытов по химии с электрическим т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омплект термометров (0 – 1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; 0 – 36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бор для демонстрации закона сохранения массы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бор для иллюстрации зависимости скорости химической реакции от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для окисления спирта над медным катализато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бор для определения состава возд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бор для получения галоидоалканов и сложных эф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бор для собирания и хранения г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бор для получения растворимых твердых веществ П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дио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ля перего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ля фильтрования под вакуу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руппу 3 – 5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Комплекты для лабораторных опытов и практических занятий по химии </w:t>
            </w:r>
          </w:p>
          <w:p>
            <w:pPr>
              <w:pStyle w:val="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 xml:space="preserve">Набор посуды и принадлежностей для ученического экспери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Набор для экологического мониторинга окружающей среды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1 набор на группу 3 – 5 человек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Набор посуды и принадлежностей для курса «Основы химического анали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банок для хранения твердых реактивов (30 – 50 м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з расчета 10 банок на 2-х или 1-го учащегося (профиль) 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клянок (флаконов) для хранения растворов ре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Из расчета 16 флаконов на 2- или 1-го учащегося (профиль)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иборок (ПХ-14, ПХ-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асчета 10 шт ПХ-14 и 2 шт ПХ-16 на 2-х или 1-го уч-ся (профиль)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 xml:space="preserve">Набор по электрохимии лаборатор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лежит разработке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Набор по тонкослойной хро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лежит разработке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Нагреватели приборы (электрические 42 В, спиртовки (50 м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  <w:p>
            <w:pPr>
              <w:pStyle w:val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  <w:p>
            <w:pPr>
              <w:pStyle w:val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  <w:p>
            <w:pPr>
              <w:pStyle w:val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для получения газ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Прибор для получения галоидоалканов и сложных эф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Штатив лабораторный химический ШЛ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ли 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Набор кристаллических решеток: алмаза, графита,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углерода, железа,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, меди, поваренной соли, йода, льда или конструктор для составления моле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Набор для моделирования строения неорганически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моделирования строения органически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Набор для моделирования типов химических реакций (модели-апплик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Для работы с моделями используется магнитная доска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Набор для моделирования электронного строения ат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моделирования строения атомов и молекул (в виде кольцегран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-электронные стенды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-информационный стенд «Периодическая система химических элементов Д.И. Менделее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Натуральные объекты  колл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юми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лок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менный уголь и продукты его пере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учу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таллы и сп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инералы и горные по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химических 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фть и важнейшие продукты ее пере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ластмас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екло и изделия из сте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опли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угун и ст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Шкала тверд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еактив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 ОС «Кислот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серная 4,8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соляная 2,50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Для учащихся только раств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2 ОС «Кислот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азотная 0,3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ортофосфорная 0,05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Для учащихся только раств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3 ОС «Гидроксид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ммиак 25%-ный 0,5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рия гидроксид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гидроксид 0,2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ьция гидроксид 0,5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гидроксид 0,50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Аммиак учащимся выдается 5%-ный раст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Набор № 4 ОС «Оксиды металлов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люминия окс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рия оксид 0,10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Железа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 оксид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ьция окс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гния оксид 0,10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оксид (гранулы) 0,20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оксид (порошок)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инка оксид 0,10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5 ОС «Металл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юминий (гранулы)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юминий (порошок)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Железо восстановл. (порошок)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гний (порошок)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гний (лента)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дь (гранулы, опилки)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инк (гранулы) 0,5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инк (порошок)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лово (гранулы) 0,50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Порошки металлов учащимся использовать запрещ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Набор № 6 ОС «Щелочные и щелочноземельные металл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ьций 10 ампу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итий 5 ампу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й 20 амп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Набор № 7 ОС «Огнеопасные вещества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ра (порошок)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осфор красный 0,0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Фосфора (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) оксид 0,05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8 ОС «Галоген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ром 5 ампу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Йод 0,10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9 ОС «Галогенид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люминия хлорид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ммония хлор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рия хлорид 0,10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Железа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 хлор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йод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хлорид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ьция хлор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ития хлорид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гния хлорид 0,10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хлор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бром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фторид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хлор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инка хлорид 0,05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Набор № 10 ОС «Сульфаты. Сульфиты. Сульфид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люминия сульфат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ммония сульфат 0,10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Железа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сульфид 0,0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Железа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сульфат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-ми водный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сульфат 0,0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Кобольта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) сульфат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гния сульфат 0,0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сульфат безводный 0,0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сульфат 5-ти водный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сульфид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сульфит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сульфат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трия гидросульфат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икеля сульфат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трия гидрокарбонат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1 ОС «Карбонат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ммония карбонат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карбонат (поташ) 0,0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карбонат основной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карбонат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трия гидрокарбонат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Набор № 12 ОС «Фосфаты. Силикат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лия моногидроортофосфат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(калий фосфорнокислый двухзамещенный)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силикат 9-ти водный 0,0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Натрия ортофосфат  трехзамещенный 0,10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Натрия дигидрофосфат (натрий фосфорнокислый однозамещенный)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Набор № 13 ОС «Ацетаты. Роданиды. Соединения железа».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ацетат 0,0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Калия ферро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гексацианид (калий железистосинеродистый) 0,0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Калия ферро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) гексационид (калий железосинеродистый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роданид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ацетат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винца ацетат 0,05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 xml:space="preserve">Набор № 14 ОС «Соединения марганца»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лия перманганат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калий марганцевокислый) 0,50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Марганца (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>) оксид 0,0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Марганца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сульфат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рганца хлорид 0,05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Набор № 15 ОС «Соединения хрома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ммония дихромат 0,2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дихромат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хромат 0,0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Хрома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 хлорид 6-ти водный 0,05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6 ОС «Нитрат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люминия нитрат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ммония нитрат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нитрат 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ьция нитрат 0,0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нитрат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нитрат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ребра нитрат 0, 02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7 ОС «Индикатор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акмоид 0,02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тиловый оранжевый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02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енолфталеин 0,02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8 ОС «Минеральные удобрения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ммофос 0,2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рбамид 0,2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евая селитра 0,2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ьциевая селитра 0,2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йная селитра 0,2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ульфат аммония 0,2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уперфосфат гранулированный 0,2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Суперфосфат двойной гранулированный 0,2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осфоритная мука 0,25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/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Набор № 19 ОС «Углеводород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нзин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нзол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ексан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фть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олуол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иклогексан 0,05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Набор № 20 ОС «Кислородсодержащие органические вещества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цетон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ицерин 0,2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иэтиловый эфир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ирт н-бутиловый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ирт изоамиловый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ирт изобутиловый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ирт этиловый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енол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ормалин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Этиленгликоль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ксусно-этиловый эфир 0,10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Набор № 21 ОС «Кислоты органические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аминоуксусная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бензойная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масляная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муравьиная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олеиновая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пальмитиновая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стеариновая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уксусная 0,2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щавелевая 0,05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Набор № 22 ОС «Углеводы. Амин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нилин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нилин сернокислый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-глюкоза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тиламин гидрохлорид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ахароза 0,05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Набор № 23 ОС «Образцы органических веществ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ексахлорбензол техн.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тилен хлористый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глерод четыреххлористый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Хлороформ 0,05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24 ОС «Материал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ктивированный уголь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азелин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ьция карбид 0,2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ьция карбонат (мрамор) 0,5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арафин 0,20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2"/>
        <w:ind w:hanging="0"/>
        <w:rPr>
          <w:sz w:val="22"/>
        </w:rPr>
      </w:pPr>
      <w:r>
        <w:rPr>
          <w:sz w:val="22"/>
        </w:rPr>
      </w:r>
    </w:p>
    <w:p>
      <w:pPr>
        <w:pStyle w:val="2"/>
        <w:ind w:hanging="0"/>
        <w:rPr>
          <w:sz w:val="22"/>
        </w:rPr>
      </w:pPr>
      <w:r>
        <w:rPr>
          <w:sz w:val="22"/>
        </w:rPr>
      </w:r>
    </w:p>
    <w:p>
      <w:pPr>
        <w:pStyle w:val="2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4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ind w:left="1418" w:right="1418" w:firstLine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"/>
        <w:rPr/>
      </w:pPr>
      <w:r>
        <w:rPr>
          <w:b/>
          <w:bCs/>
          <w:sz w:val="22"/>
        </w:rPr>
        <w:t>Д</w:t>
      </w:r>
      <w:r>
        <w:rPr>
          <w:sz w:val="22"/>
        </w:rPr>
        <w:t xml:space="preserve"> – демонстрационные пособия, приобретаются в одном экземпляре.</w:t>
      </w:r>
    </w:p>
    <w:p>
      <w:pPr>
        <w:pStyle w:val="2"/>
        <w:rPr/>
      </w:pPr>
      <w:r>
        <w:rPr>
          <w:b/>
          <w:bCs/>
          <w:sz w:val="22"/>
        </w:rPr>
        <w:t>Р</w:t>
      </w:r>
      <w:r>
        <w:rPr>
          <w:sz w:val="22"/>
        </w:rPr>
        <w:t xml:space="preserve"> – раздаточное оборудование, приобретается – 1 экземпляр на 2-х учащихся в основной и старшей школе при базовом изучении предмета и 1 экземпляр на каждого ученика в профильных классах.</w:t>
      </w:r>
    </w:p>
    <w:p>
      <w:pPr>
        <w:pStyle w:val="2"/>
        <w:rPr/>
      </w:pPr>
      <w:r>
        <w:rPr>
          <w:sz w:val="22"/>
        </w:rPr>
        <w:t>Наборы химических реактивов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приобретаются из расчета 1 набор для демонстрационных опытов и ученического эксперимента. Они имеют обозначе6ния </w:t>
      </w:r>
      <w:r>
        <w:rPr>
          <w:b/>
          <w:bCs/>
          <w:sz w:val="22"/>
        </w:rPr>
        <w:t>Д/Р</w:t>
      </w:r>
      <w:r>
        <w:rPr>
          <w:sz w:val="22"/>
        </w:rPr>
        <w:t>.</w:t>
      </w:r>
    </w:p>
    <w:p>
      <w:pPr>
        <w:pStyle w:val="2"/>
        <w:rPr>
          <w:sz w:val="22"/>
        </w:rPr>
      </w:pPr>
      <w:r>
        <w:rPr>
          <w:sz w:val="22"/>
        </w:rPr>
        <w:t xml:space="preserve">Некоторые пособия используются учащимся поочередно. Они обозначены буквой </w:t>
      </w:r>
      <w:r>
        <w:rPr>
          <w:b/>
          <w:bCs/>
          <w:sz w:val="22"/>
        </w:rPr>
        <w:t>П.</w:t>
      </w:r>
    </w:p>
    <w:p>
      <w:pPr>
        <w:pStyle w:val="2"/>
        <w:rPr/>
      </w:pPr>
      <w:r>
        <w:rPr>
          <w:sz w:val="22"/>
        </w:rPr>
        <w:t>Количество учебного оборудования (Д – 1 экз; Р – от 12 – 15 до 24 – 30 экз) приводится в рекомендациях в расчете на один учебный кабинет.</w:t>
      </w:r>
    </w:p>
    <w:p>
      <w:pPr>
        <w:pStyle w:val="Normal"/>
        <w:ind w:left="1418" w:right="1418" w:firstLine="72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1418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1418" w:right="1418" w:firstLine="720"/>
      <w:jc w:val="center"/>
    </w:pPr>
    <w:rPr>
      <w:b/>
    </w:rPr>
  </w:style>
  <w:style w:type="paragraph" w:styleId="TextBody">
    <w:name w:val="Body Text"/>
    <w:basedOn w:val="Normal"/>
    <w:pPr>
      <w:ind w:right="1418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1418" w:right="1418" w:firstLine="72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6:14:00Z</dcterms:created>
  <dc:creator>Аркадьев Аркадий Гельевич</dc:creator>
  <dc:description/>
  <dc:language>en-US</dc:language>
  <cp:lastModifiedBy>DrinMar</cp:lastModifiedBy>
  <cp:lastPrinted>2004-09-01T15:03:00Z</cp:lastPrinted>
  <dcterms:modified xsi:type="dcterms:W3CDTF">2004-09-01T11:34:00Z</dcterms:modified>
  <cp:revision>13</cp:revision>
  <dc:subject>Маттехобеспечение</dc:subject>
  <dc:title>Химия</dc:title>
</cp:coreProperties>
</file>