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Экзамен- вера в себя, и ты – побе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замен </w:t>
      </w:r>
      <w:r>
        <w:rPr>
          <w:sz w:val="28"/>
          <w:szCs w:val="28"/>
        </w:rPr>
        <w:t>– это соревнование, и к нему надо быть готовым не только интеллектуально, но и психологически. Положительный настрой и уверенность в себе обеспечивают 50 процентов успеха в этой борьб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ставьте четкий план подготовки к экзаменам</w:t>
      </w:r>
      <w:r>
        <w:rPr>
          <w:sz w:val="28"/>
          <w:szCs w:val="28"/>
        </w:rPr>
        <w:t>. Рассчитайте дни и распределите темы или билеты по дням, но помните, что последний день должен быть посвящен повторению и обобщению пройденн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язательно чередуйте отдых и занятия</w:t>
      </w:r>
      <w:r>
        <w:rPr>
          <w:sz w:val="28"/>
          <w:szCs w:val="28"/>
        </w:rPr>
        <w:t>. 40 минут работы, 15 – перерыв. В перерыве лучше заняться механической работой, не «загружая» голову ( помыть посуду, подмести по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Если вы испытываете сильное волнение перед экзаменом, попробуйте применить психологический метод</w:t>
      </w:r>
      <w:r>
        <w:rPr>
          <w:sz w:val="28"/>
          <w:szCs w:val="28"/>
        </w:rPr>
        <w:t>. Он называется «доведение до абсурда». Вы представляете себе полный провал и неудачу, и так много раз. Доводите ситуацию в своем воображении до абсурда, и, когда придете на настоящий экзамен, вам будет намного легче. Перед входом в аудиторию никогда не ведите разговоров о том, какой преподаватель злой, как его все боятся и что никто не сдаст, - это все настраивает на отрицательный результат, мешает сосредоточить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чень важно высыпаться перед экзаменом</w:t>
      </w:r>
      <w:r>
        <w:rPr>
          <w:sz w:val="28"/>
          <w:szCs w:val="28"/>
        </w:rPr>
        <w:t>. Даже если необходимо доучить, лучше не выучить чем пойти на экзамен сонны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 запоминании не заучивайте текст целиком</w:t>
      </w:r>
      <w:r>
        <w:rPr>
          <w:sz w:val="28"/>
          <w:szCs w:val="28"/>
        </w:rPr>
        <w:t>. Структурируйте материал в логическую цепь. Для этого хорошо использовать картинки, схемы, планы, это активизирует зрительно-образную памя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Еще один метод, ускоряющий и облегчающий обучение, - это «мысленная тренировка».  </w:t>
      </w:r>
      <w:r>
        <w:rPr>
          <w:sz w:val="28"/>
          <w:szCs w:val="28"/>
        </w:rPr>
        <w:t>Где бы вы ни находились, можно тренироваться, развивая свои навыки: в маршрутке в кровати и т.д. Просто мысленно представляйте, как выполняете какое-либо действие или мысль, которую необходимо запомнить. Благодаря таким тренировкам у вас возрастет скорость реакции, ускорится обучение, снизится количество ошибок. Этот метод также позволяет не терять и быстро восстанавливать свои навыки 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 Вы можете помочь своему ребенку в сложный период подготовки и сдачи экзамен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– это один из важнейших факторов, определяющих успешность Вашего ребенка в сдаче экзамена. Как же поддержать выпуск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ыть о прошлых неудачах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ебенку обрести уверенность в том, что он справится с данной задач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ь о прошлых удачах и возвращаться к ним , а не к ошибк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сильные стороны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дома обстановку дружелюбия и уважения, уметь и хотеть демонстрировать любовь и уважение к ребен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одновременно тверды и добры, но выступайте в роли суд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йте своего ребенка. Демонстрируйте, что понимаете его пере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ревожьте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людайте за самочувствием ребенка, не допускайте перегруз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, необходима рыба, творог, орехи, кура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нуне экзамена обеспечьте ребенку полноценный отдых, он должен выспатьс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ните: самое главное – это снизить напряжение и тревожность ребенка и обеспечить подходящие условия для занятий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5:00Z</dcterms:created>
  <dc:creator>comp1</dc:creator>
  <dc:description/>
  <cp:keywords/>
  <dc:language>en-US</dc:language>
  <cp:lastModifiedBy>comp1</cp:lastModifiedBy>
  <dcterms:modified xsi:type="dcterms:W3CDTF">2011-05-04T15:24:00Z</dcterms:modified>
  <cp:revision>3</cp:revision>
  <dc:subject/>
  <dc:title/>
</cp:coreProperties>
</file>