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2286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редседателем 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__________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 председателем  П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»__________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МОУ "Гимназия №6"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А.В. Долг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МОУ "Гимназия №6"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>_________А.В. Долг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правляюще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«25» ноября 2008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ферова М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Гимназия №6», города Прохладного, Кабардино-Балкарской Республи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постановлением главы Администрации №792 от «18» сентября 2008г. «О введении новой системы оплаты труда работников подведомственных общеобразовательных учреждений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оплаты труда образовательного учреж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фонда оплаты труда образовательного  учреждения осуществляется в пределах объема средств образовательного учреждения на текущий финансовый год, определяемого в соответствии с региональным расчетным подушевым нормативом и поправочным для гимназ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ссчитывается по следующей формуле:</w:t>
      </w:r>
    </w:p>
    <w:p>
      <w:pPr>
        <w:pStyle w:val="ConsPlusNormal"/>
        <w:widowControl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= N х П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 х У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фонд оплаты труда образователь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стандар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поправочный коэффициент для данного образовательного учреж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доля фонда оплаты труда в нормативе на реализацию государственного стандарта, составляющая (необходимо определить размер Д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учащихся в образовательном учреж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нд оплаты труда гимназии (ФОТ) состоит из базово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стимулирующая доля ФОТ (0,3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определено гимназией самостоятельно и составляет 30 % 2.3. Базовая часть фонда оплаты труда обеспечивает гарантированную заработную плату руководителей (директор, заместители диктора, главный бухгалтер, специалист по кадрам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 и внешкольной работы, музыкальные руководители, инструкторы по физической культуре, логопед и др.) и младшего обслуживающего персонала образовательного учреждения (лаборанты, уборщики, дворники, сторожа, озеленители и др.) и складывается из  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педагогических работников,  осуществляющих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 для учебно-вспомогательн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младшего обслуживающего персона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я фонда оплаты труда для педагогического персонала, непосредственно осуществляющего учебный процесс (ФОТпп), устанавливается в объеме не менее фактического уровня за предыдущий финансово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руководителей, учебно-вспомогательного и младшего обслуживающего персонала (ФОТуп) устанавливается в объеме, не превышающем фактический уровень за предыдущий финансовый 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ъем фонда оплаты труда педагогического персонала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>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доля ФОТ педагогического персонала, непосредственно осуществляющего учебный процесс, в общем, ФОТ, составляющая 70 %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лата труда работников гимназии производится на основании трудовых договоров между директором гимназии и  работниками.</w:t>
      </w:r>
    </w:p>
    <w:p>
      <w:pPr>
        <w:pStyle w:val="ConsPlusNonformat"/>
        <w:widowControl/>
        <w:spacing w:before="12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ределение стоимости бюджетной образовательной услуги в образовательном учрежден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азовая часть фонда оплаты труда для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состоит из об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специальной части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доля специальной части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  (0,3)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  и за квалификационную категорию педаго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,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 оплаты аудиторной занятости (ФОТаз) и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з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и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85 и 15 %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Стоимость одного ученико-часа - </w:t>
      </w:r>
      <w:r>
        <w:rPr>
          <w:bCs/>
        </w:rPr>
        <w:t>стоимость бюджетной образовательной услуги, включающей один  расчетный час учебной работы с одним расчетным учеником в соответствии с учебным планом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каждым образовательным учреждением самостоятельно 2 раза в год по состоянию на 1 января и на 1 сентябр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923155" cy="595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4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т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а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...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х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6.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4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т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а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...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х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п </w:t>
      </w:r>
      <w:r>
        <w:rPr>
          <w:rFonts w:cs="Times New Roman" w:ascii="Times New Roman" w:hAnsi="Times New Roman"/>
          <w:sz w:val="28"/>
          <w:szCs w:val="28"/>
        </w:rPr>
        <w:t>– стоимость одного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четвер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пя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шес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седьм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восьм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девятых класса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деся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четвер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пя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шес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седьм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восьм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девя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деся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одиннадцатом кла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количеством часов по учебному плану следует считать количества недельных предметных часов на количество учебных недель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ьная часть фонда оплаты труда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,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оссийской Федерации либо нормативными актами Кабардино-Балкарс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, 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наград и т.п. </w:t>
      </w:r>
    </w:p>
    <w:p>
      <w:pPr>
        <w:pStyle w:val="ConsPlusNonformat"/>
        <w:widowControl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ет заработной платы педагогических работников, </w:t>
      </w:r>
    </w:p>
    <w:p>
      <w:pPr>
        <w:pStyle w:val="ConsPlusNonformat"/>
        <w:widowControl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щих учебный процесс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х Н х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х А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>+ Пр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работная плата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 за сложность и приоритетность предм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сложность и приоритетность предмета в зависимости от специфики образовательной программы гимназии определяется по четырем группам приоритетности предмета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обходимостью работы в режиме билингв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гимназии, определяемая концепцией программы развития, и учет вклада в ее реализацию данного предм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- коэффициент, учитывающий деление класса на группы, устанавливаемые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если класс не делится на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если класс делится на 2 группы (при этом количество учащихся в отдельной группе, умноженное на 2, не может превышать численность учащихся в класс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если класс делится на 3 и более группы при изучении родных языков (при этом количество учащихся в отдельной группе, умноженное на 3, не может превышать численность учащихся в класс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квалификационную категорию педагога, устанавливаемый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для педагогических работников, имеющих высш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для педагогических работников, имеющих перв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– доплата за неаудиторную занят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</w:t>
      </w:r>
      <w:r>
        <w:rPr>
          <w:rFonts w:cs="Times New Roman" w:ascii="Times New Roman" w:hAnsi="Times New Roman"/>
          <w:sz w:val="28"/>
          <w:szCs w:val="28"/>
        </w:rPr>
        <w:t xml:space="preserve"> - стимулирующие выплаты, осуществляемые в соответствии с положением о распределении стимулирующей части фонд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чет по нормативу ФОТ ОУ производить по ступеням (дошкольного, начального, общего, основного общего, среднег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ложности и приоритетности предм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КБ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рамо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Б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КБ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Неаудиторная занятость </w:t>
      </w:r>
    </w:p>
    <w:p>
      <w:pPr>
        <w:pStyle w:val="ConsPlusNonformat"/>
        <w:widowControl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5.1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и их родителями во внеурочное время.</w:t>
      </w:r>
    </w:p>
    <w:p>
      <w:pPr>
        <w:pStyle w:val="ConsPlusNonformat"/>
        <w:widowControl/>
        <w:spacing w:before="24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мер фонда оплаты неаудиторной занятости педагогического персонала, непосредственно осуществляющего учебный процесс, составляет 15% от общей части фонда оплаты труда педагогического персонала.</w:t>
      </w:r>
    </w:p>
    <w:p>
      <w:pPr>
        <w:pStyle w:val="ConsPlusNonformat"/>
        <w:widowControl/>
        <w:spacing w:before="24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ормирование и расчет оплаты труда работников за неаудиторную занятость производятся следующим образом</w:t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дополнительных видов работ, не входящих в должностные обязанности учителя и относящиеся к неаудиторной деятельности, для включения в базовую часть фонда оплаты труда</w:t>
      </w:r>
    </w:p>
    <w:p>
      <w:pPr>
        <w:pStyle w:val="Normal"/>
        <w:shd w:fill="FFFFFF" w:val="clear"/>
        <w:spacing w:before="278" w:after="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1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6"/>
        <w:gridCol w:w="4678"/>
        <w:gridCol w:w="2552"/>
      </w:tblGrid>
      <w:tr>
        <w:trPr>
          <w:trHeight w:val="660" w:hRule="exac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 xml:space="preserve">Типы (группы) неаудиторной </w:t>
            </w:r>
            <w:r>
              <w:rPr/>
              <w:t>занят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65" w:firstLine="254"/>
              <w:rPr/>
            </w:pPr>
            <w:r>
              <w:rPr/>
              <w:t xml:space="preserve">Виды деятельности </w:t>
            </w:r>
            <w:r>
              <w:rPr>
                <w:spacing w:val="-3"/>
              </w:rPr>
              <w:t>неаудиторной занят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4"/>
              </w:rPr>
            </w:pPr>
            <w:r>
              <w:rPr>
                <w:spacing w:val="-4"/>
              </w:rPr>
              <w:t xml:space="preserve">Размер оплаты , в %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/>
              <w:t xml:space="preserve">Проведение учителем консультаций и </w:t>
            </w:r>
            <w:r>
              <w:rPr>
                <w:spacing w:val="-3"/>
              </w:rPr>
              <w:t xml:space="preserve">дополнительных занятий с </w:t>
            </w:r>
            <w:r>
              <w:rPr/>
              <w:t>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8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3"/>
              </w:rPr>
              <w:t>работа с одаренными детьми в Н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8"/>
              <w:rPr/>
            </w:pPr>
            <w:r>
              <w:rPr>
                <w:i/>
                <w:iCs/>
                <w:spacing w:val="-9"/>
              </w:rPr>
              <w:t>2.</w:t>
            </w:r>
            <w:r>
              <w:rPr>
                <w:i/>
                <w:iCs/>
              </w:rPr>
              <w:tab/>
            </w:r>
            <w:r>
              <w:rPr/>
              <w:t>подготовка учащихся к</w:t>
              <w:br/>
            </w:r>
            <w:r>
              <w:rPr>
                <w:spacing w:val="-2"/>
              </w:rPr>
              <w:t>олимпиадам, конференциям,</w:t>
              <w:br/>
            </w:r>
            <w:r>
              <w:rPr/>
              <w:t>смотрам, конкурсам,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работа с детьми, требующими особого педагогического вним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Проверка тетр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3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1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5-20</w:t>
            </w:r>
          </w:p>
        </w:tc>
      </w:tr>
      <w:tr>
        <w:trPr>
          <w:trHeight w:val="256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1"/>
              </w:rPr>
              <w:t xml:space="preserve">Заведование элементами </w:t>
            </w:r>
            <w:r>
              <w:rPr>
                <w:spacing w:val="-3"/>
              </w:rPr>
              <w:t>инфраструктуры учре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1. заведование специализированным кабинетом 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>
                <w:spacing w:val="-2"/>
              </w:rPr>
            </w:pPr>
            <w:r>
              <w:rPr>
                <w:spacing w:val="-2"/>
              </w:rPr>
              <w:t>2.заведование пришкольным участком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>
                <w:spacing w:val="-2"/>
              </w:rPr>
            </w:pPr>
            <w:r>
              <w:rPr>
                <w:spacing w:val="-2"/>
              </w:rPr>
              <w:t>3. заведование мастерскими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/>
              <w:t>4. заведование    школьным музеем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/>
              <w:t>5. руководство видеостудией, журналом, газетой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/>
              <w:t>6. Создание и постоянное обновление гимназического сай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 1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2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15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5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2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о 25</w:t>
            </w:r>
          </w:p>
        </w:tc>
      </w:tr>
      <w:tr>
        <w:trPr>
          <w:trHeight w:val="4543" w:hRule="exac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Внеклассная организационная </w:t>
            </w:r>
            <w:r>
              <w:rPr>
                <w:spacing w:val="-1"/>
              </w:rPr>
              <w:t xml:space="preserve">и воспитательная работа с </w:t>
            </w:r>
            <w:r>
              <w:rPr/>
              <w:t>обучающимис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4"/>
              </w:rPr>
            </w:pPr>
            <w:r>
              <w:rPr>
                <w:spacing w:val="-4"/>
              </w:rPr>
              <w:t>1 .осуществление функц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лассного руководител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кружковая и секционна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3 .руководство и работа в ГПД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4.работа с группо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предшкольной подготовки (есл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е включена в сетку часов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5. Руководство детскими </w:t>
            </w:r>
            <w:r>
              <w:rPr>
                <w:spacing w:val="-3"/>
              </w:rPr>
              <w:t>общественными объедин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pacing w:val="-14"/>
              </w:rPr>
              <w:t>6.</w:t>
            </w:r>
            <w:r>
              <w:rPr/>
              <w:tab/>
            </w:r>
            <w:r>
              <w:rPr>
                <w:spacing w:val="-6"/>
              </w:rPr>
              <w:t>Кулътурно-массовая работ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4"/>
              </w:rPr>
              <w:t>7.</w:t>
            </w:r>
            <w:r>
              <w:rPr/>
              <w:t>Спортивно-массовая работ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8. проведение библиотечных урок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9. организация общественно-полезного труда и руководство их работ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2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15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2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2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До 2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/>
            </w:pPr>
            <w:r>
              <w:rPr/>
              <w:t>До 15</w:t>
            </w:r>
          </w:p>
          <w:p>
            <w:pPr>
              <w:pStyle w:val="Normal"/>
              <w:rPr/>
            </w:pPr>
            <w:r>
              <w:rPr/>
              <w:t>До 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>
          <w:trHeight w:val="3600" w:hRule="atLeast"/>
        </w:trPr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spacing w:val="-1"/>
              </w:rPr>
              <w:t>Методическая и научно-</w:t>
            </w: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. руководство комиссиям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руководство методическими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учно-методическим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ъединениями, кафедр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3. наставн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4. организация работы школа молодого учи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5. организация и участие в экспериментальной работе по внедрению иннов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6. работа в экспертных групп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7. реализация программ развивающего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-1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5-20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0-15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500 рублей</w:t>
            </w:r>
          </w:p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>
          <w:trHeight w:val="7034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типы рабо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spacing w:val="-1"/>
              </w:rPr>
              <w:t>1</w:t>
            </w:r>
            <w:r>
              <w:rPr>
                <w:i/>
                <w:iCs/>
                <w:spacing w:val="-1"/>
              </w:rPr>
              <w:t xml:space="preserve">. </w:t>
            </w:r>
            <w:r>
              <w:rPr>
                <w:spacing w:val="-1"/>
              </w:rPr>
              <w:t>Работа в оздоровительном лагер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2. работа с родителям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3. общественн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4. изготовление дидактического материала и инструктивно- методических пособи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5. работа с библиотечным фондом учебнико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 xml:space="preserve">6. организация питания учащихся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7. выполнение обязанностей инспектора по охране прав детей </w:t>
            </w:r>
          </w:p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8. работа по оформлению помещений гимназии</w:t>
            </w:r>
          </w:p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9. исполнение обязанностей секретаря педсовета, методсовета, совещаний при директоре, оперативных совещан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spacing w:val="-1"/>
              </w:rPr>
              <w:t>10.участие в работе аттестационной комисс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spacing w:val="-1"/>
              </w:rPr>
              <w:t>11. организация работы по социальной защите учащихся, по профилактике правонарушен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spacing w:val="-1"/>
              </w:rPr>
              <w:t>12. работа по охране труда и технике безопасност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spacing w:val="-1"/>
              </w:rPr>
              <w:t>13. работа по обеспечению пожарной безопасност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spacing w:val="-1"/>
              </w:rPr>
              <w:t>14. заведование кабинетом (по итогам смотра-конкурс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</w:t>
            </w:r>
          </w:p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  <w:t>До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69" w:after="0"/>
        <w:ind w:right="-1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69" w:after="0"/>
        <w:ind w:right="-119" w:hanging="0"/>
        <w:jc w:val="both"/>
        <w:rPr/>
      </w:pPr>
      <w:r>
        <w:rPr>
          <w:spacing w:val="-2"/>
          <w:sz w:val="28"/>
          <w:szCs w:val="28"/>
        </w:rPr>
        <w:t>5.3. Оплата за неаудиторную занятость, как правило, устанавливается (рассчитывается) два раза в год (январь, сентябрь)</w:t>
      </w:r>
      <w:r>
        <w:rPr>
          <w:spacing w:val="-1"/>
          <w:sz w:val="28"/>
          <w:szCs w:val="28"/>
        </w:rPr>
        <w:t xml:space="preserve"> и включается в расчет оклада педагогического работника, </w:t>
      </w:r>
      <w:r>
        <w:rPr>
          <w:sz w:val="28"/>
          <w:szCs w:val="28"/>
        </w:rPr>
        <w:t>непосредственно осуществляющего учебный процесс.</w:t>
      </w:r>
    </w:p>
    <w:p>
      <w:pPr>
        <w:pStyle w:val="ConsPlusNonformat"/>
        <w:widowControl/>
        <w:spacing w:before="24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ConsPlusNonformat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чет заработной платы руководителей, заместителей руководителя и главного бухгалтера образовательного учреж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работная плата директора устанавливается исходя из средней заработной платы педагогических работников данного учреждения и группы оплаты 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а в год в январе и сентябре по следующей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в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заработная плата руководителя образователь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 xml:space="preserve"> - средняя заработная плата педагогических работников дан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 группам оплаты труда руководителей образовательных учреждений,  значение которого устанавливается в следующих пределах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коэффициент 3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коэффициент 2,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коэффициент 2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коэффициент 1,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 общеобразовательных учреждений к группам оплаты труда руководителей производится по следующим показател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845"/>
        <w:gridCol w:w="1575"/>
        <w:gridCol w:w="1755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а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 воспитан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 - 100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- 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 (включая контингент дошкольных подразделений);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квалификацию руководителя, устанавливаемый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за высш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за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наук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работная плата заместителей руководителя и главного бухгалтера общеобразовательного учреждения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2 раза в год - в январе и в сентябре - по формул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заработная плата заместителей руководителя и главного бухгал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яя заработная плата педагогических работников, осуществляющих учебны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становленный в соответствии с группами по оплате труда руководителей общеобразовательных учреждений в следующих размерах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до 2,3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- до 1,8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- до 1,5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- до 1,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квалификацию заместителей руководителя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за высш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за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- устанавливается по одному основанию по выбору работника.</w:t>
      </w:r>
    </w:p>
    <w:p>
      <w:pPr>
        <w:pStyle w:val="2"/>
        <w:spacing w:lineRule="auto" w:line="240" w:before="120" w:after="0"/>
        <w:ind w:left="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Оплата труда младшего обслуживающего персонала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общеобразовательного учреждения</w:t>
      </w:r>
    </w:p>
    <w:p>
      <w:pPr>
        <w:pStyle w:val="Style15"/>
        <w:ind w:firstLine="708"/>
        <w:rPr/>
      </w:pPr>
      <w:r>
        <w:rPr>
          <w:sz w:val="28"/>
          <w:szCs w:val="28"/>
        </w:rPr>
        <w:t>7.1. Оплата труда младшего обслуживающего персонала и учебно-вспомогательного персонала осуществляться на основе гражданско-правовых договоров, заключаемых с физическими и (или) юридическими лицами, в пределах сметы расходов учреждения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Гарантии по оплате труд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аботников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к приказу №24/1 от 3 октября 08 года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0:00Z</dcterms:created>
  <dc:creator>ucitil</dc:creator>
  <dc:description/>
  <cp:keywords/>
  <dc:language>en-US</dc:language>
  <cp:lastModifiedBy>Комп №10</cp:lastModifiedBy>
  <dcterms:modified xsi:type="dcterms:W3CDTF">2009-10-29T12:36:00Z</dcterms:modified>
  <cp:revision>4</cp:revision>
  <dc:subject/>
  <dc:title/>
</cp:coreProperties>
</file>