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9" w:after="129"/>
        <w:rPr/>
      </w:pPr>
      <w:r>
        <w:rPr>
          <w:sz w:val="24"/>
          <w:szCs w:val="24"/>
        </w:rPr>
        <w:t xml:space="preserve">Таблица: РКП-пр.у (ООУ). Промежуточные данные по общеобразовательному учреждению МОУ"Гимназия№6"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Дата заполнения: «19» октября 2009г.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5710"/>
        <w:gridCol w:w="43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.0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истеме образования на всех уровн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учащихся (текущее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63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.1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 на первой ступени (1-4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54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.2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 на второй ступени (5-9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54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.3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 на третьей ступени (10-12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5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классов (текущее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7 шт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работников в ОУ (текущее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/>
              <w:t xml:space="preserve">74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учителей (текущее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/>
              <w:t xml:space="preserve">37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довой бюджет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/>
              <w:t xml:space="preserve">26606,481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.1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фонда оплаты труда учреждения на год (в соответствии со сметой с учетом уточнений на 1 сентября 2009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7690,715 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.2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учебных расходов учреждения на год (в соответствии со сметой с учетом уточнений на 1 сентября 2009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98 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вляется учреждение городским или сельск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городское 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9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ее количество учащихся IX класс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79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0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1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5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ет ли учреждение финансирование по нормативу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ет ли учреждение финансовую самостоятельность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 имеет собственного бухгал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 оплачивает услуги Централизованной бухгалтерии из сметы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учреждении 1 ступени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учреждении 2 ступени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учреждении 3 ступени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.1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mna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: РКП-нсот.у (ООУ). Сведения о переходе на НСОТ общеобразовательного учреждения МОУ"Гимназия №6" г. Прохладного муниципального образования городской округ Прохладный субъекта РФ Кабардино-Балкарская Республика </w:t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полнения «13» октября 2009г.</w:t>
      </w:r>
    </w:p>
    <w:p>
      <w:pPr>
        <w:pStyle w:val="Heading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80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"/>
        <w:gridCol w:w="5323"/>
        <w:gridCol w:w="365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новой системы оплаты труда учителей (НСО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шло ли учреждение на НСОТ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г-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принятия нормативного акта учреждения о переходе на НСОТ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г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г-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квизиты нормативного ак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44/3-ОД от 01.12.2008 г «О переходе ОУ на НСО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ботников учрежд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г-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сылка на страницу в сети Интернет, содержащую текст нормативного ак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imna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ikaz</w:t>
              </w:r>
              <w:r>
                <w:rPr>
                  <w:rStyle w:val="InternetLink"/>
                </w:rPr>
                <w:t>_44.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 Положении о стимулирующей части оплаты труда учет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1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ндивидуального прогресса (динамики обучения учащихс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2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езультатов формирования ключевых компетентностей учащихс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3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 оценки внеучебных достижений школьник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.4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спользования внеурочных форм организации образовательного процесса по предмет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реализации принципов НСОТ (заполняется на основе Положения о переходе на новую систему оплаты труда)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усмотрено ли в Положении разделение оплаты труда педагогических работников системы общего образования на базовую и стимулирующую части?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2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ламентирован ли принятым в Вашем ОУ Положением учет в базовой части оплаты труда учителей интенсивности труда (численности обучающихся в учебных группах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3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ламентирован ли принятым в Вашем ОУ Положением учет в базовой части оплаты труда учителей особенностей образовательных программ (в т.ч. сложность, приоритетность предмета, профильное обучение, углубленное обучение и т.п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4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ется ли в базовой части оплаты труда подготовка к урокам и другим видам учебных занятий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5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ется ли в базовой части оплаты труда проверка письменных работ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6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ется ли в базовой части оплаты труда изготовление дидактического материала и инструктивно-методических пособий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7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ются ли в базовой части оплаты труда консультации и дополнительные занятия с обучающимися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8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ется ли в базовой части оплаты труда классное руководство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9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тывается ли в базовой части оплаты труда заведование элементами инфраструктуры (кабинетами, лабораториями, учебно-опытными участками и т.п.)?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0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ывается ли в базовой части оплаты труда работа с родителями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1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регламента распределения стимулирующей части оплаты труда учител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2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усмотрен ли в Положении регламент участия общественных советов в распределении стимулирующей части оплаты труда учителей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3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усмотрен ли в Положении регламент распределения стимулирующей части оплаты труда руководителей ОУ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14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усмотрено ли в Положении участие общественных советов в распределении стимулирующей части оплаты труда руководителей ОУ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8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рыв в зарплате педагогических работников, имеющих равную учебную нагрузку, но различную эффективность, по итогам распределения стимулирующей части ФОТ составляет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25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: РКП-соко (ООУ) МОУ "Гимназия №6" г. Прохладного муниципального образования городской округ Прохладный субъекта РФ Кабардино-Балкарская Республика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5598"/>
        <w:gridCol w:w="32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ителей (от общего числа учителей в учреждении), участвовавших в муниципальных и региональных профессиональных конкурсах (если 1 учитель участвовал в нескольких конкурсах, то за 1 год он учитывается 1 раз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-2008 уч.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7%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-2009 уч.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9 %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ителей, имеющих публикации по результатам педагогической деятельности в СМИ, периодических изданиях, сборниках, книгах (если 1 учитель имеет несколько публикаций, то за 1 год он учитывается 1 раз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-2008 уч.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%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-2009 уч.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 %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 на список публикаций за 2007-2008 и 2008-2009 уч.г. (ФИО педагога, выходые данные публикаци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imna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syl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учащихся, нагрузка которых согласно учебному плану ниже предельно допустимой (по данным на сентябрь 2009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0 %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формы получения общего образования реализуются в Вашей школе в настоящий момент (по данным на сентябрь 2009)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1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аоч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2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чно-заоч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3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емей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4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Экстерна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5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истан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используемых в практике работы школы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.1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контрольно-измерительных материалов (КИМ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.2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форм оценки ключевых компетентностей школь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(образовательный) план образовательного учреждения учитывает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1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урочные формы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2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неурочные формы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3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иды внеучебной деятельности школь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е имеет действующую программу разви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8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развития утверждена органом государственно-общественного управления учреждение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Таблица: РКП-пр.у (МО). Промежуточные данные по общеобразовательному учреждению МОУ "Гимназия №6" 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"/>
        <w:gridCol w:w="5942"/>
        <w:gridCol w:w="28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да 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mna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6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6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6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ю НС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6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ходу на НП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6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ю РСО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6.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ю се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.6.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  <w:sz w:val="24"/>
          <w:szCs w:val="24"/>
        </w:rPr>
        <w:t>Таблица: РКП-фот.у (ООУ). Сведения о фонде оплаты труда и субвенциях на зарплату и учебные расходы по учреждению МОУ"Гимназия №6"</w:t>
      </w:r>
      <w:r>
        <w:rPr/>
        <w:t xml:space="preserve"> г. Прохладного (городской округ Прохладный, Кабардино-Балкарская Республика) </w:t>
      </w:r>
    </w:p>
    <w:tbl>
      <w:tblPr>
        <w:tblW w:w="799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5292"/>
        <w:gridCol w:w="21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истеме образования на всех уровн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Т учреждения за истекший месяц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733,549 тыс.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Т учителей учреждения за истекший месяц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36,749 тыс.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имулирующая часть ФОТ учителе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4,300 тыс.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Таблица: РКП-публ.у (ООУ). Сведения о ежегодном публичном отчете об образовательной и финансово-хозяйственной деятельности учреждения МОУ Гимназия №6 г. Прохладного (городской округ Прохладный, Кабардино-Балкарская Республика)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4266"/>
        <w:gridCol w:w="47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меет ли учреждение опубликованный публичный отчет об образовательной и финансово-хозяйственной деятельности за прошедший учебный год?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сылка на размещенный в сети Интернет публичный отчет об образовательной и финансово-хозяйственной деятельности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mna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u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9" w:after="129"/>
      <w:outlineLvl w:val="1"/>
    </w:pPr>
    <w:rPr>
      <w:rFonts w:ascii="Times New Roman" w:hAnsi="Times New Roman" w:eastAsia="Times New Roman" w:cs="Times New Roman"/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56296E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6.narod.ru/" TargetMode="External"/><Relationship Id="rId3" Type="http://schemas.openxmlformats.org/officeDocument/2006/relationships/hyperlink" Target="http://gimna6.narod.ru/prikaz_44.doc&#160;" TargetMode="External"/><Relationship Id="rId4" Type="http://schemas.openxmlformats.org/officeDocument/2006/relationships/hyperlink" Target="http://gimna6.narod.ru/ssylki.doc" TargetMode="External"/><Relationship Id="rId5" Type="http://schemas.openxmlformats.org/officeDocument/2006/relationships/hyperlink" Target="http://www.gimna6.narod.ru/" TargetMode="External"/><Relationship Id="rId6" Type="http://schemas.openxmlformats.org/officeDocument/2006/relationships/hyperlink" Target="http://www.gimna6.narod.ru/nov_pub_doc0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5:00Z</dcterms:created>
  <dc:creator>Комп №10</dc:creator>
  <dc:description/>
  <cp:keywords/>
  <dc:language>en-US</dc:language>
  <cp:lastModifiedBy>Комп №10</cp:lastModifiedBy>
  <dcterms:modified xsi:type="dcterms:W3CDTF">2009-10-29T12:41:00Z</dcterms:modified>
  <cp:revision>4</cp:revision>
  <dc:subject/>
  <dc:title/>
</cp:coreProperties>
</file>